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val="hr-HR"/>
        </w:rPr>
        <w:t xml:space="preserve">Dana _____________ podnio sam zahtjev za </w:t>
      </w:r>
      <w:r>
        <w:rPr>
          <w:sz w:val="22"/>
          <w:szCs w:val="22"/>
          <w:lang w:val="hr-HR"/>
        </w:rPr>
        <w:t xml:space="preserve"> pristup informaciji gore navedenom  tijelu javne vlasti sukladno članku 18. Zakona o pravu na pristup informacijama (“NN”, br. 25/13.) odnosno dostavu informacije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left="0"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____. godine zaprimio/la informaciju koja je netočna /nepotpuna,  molim da mi se sukladno odredbi članka 24. stavka 1. Zakona o pravu na pristup informacijama dostavi  dopuna/ispravak slijedećih informacija:_______________________________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741670" cy="34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428"/>
                              <w:gridCol w:w="36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3366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46" w:right="167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(navesti podatke koji su važni za prepoznavanje tražene informacij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7.1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428"/>
                        <w:gridCol w:w="36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3366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46" w:right="167" w:firstLine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(navesti podatke koji su važni za prepoznavanje tražene informacije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spacing w:lineRule="auto" w:line="276"/>
        <w:ind w:left="4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neposredno pružanje informacije</w:t>
      </w:r>
    </w:p>
    <w:p>
      <w:pPr>
        <w:pStyle w:val="Heading"/>
        <w:spacing w:lineRule="auto" w:line="276"/>
        <w:ind w:left="0"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uvid u dokumente i pravljenje preslika dokumenata koji sadrže traženu informaciju,</w:t>
      </w:r>
    </w:p>
    <w:p>
      <w:pPr>
        <w:pStyle w:val="Heading"/>
        <w:spacing w:lineRule="auto" w:line="276"/>
        <w:ind w:left="0"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left="0" w:right="0"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vlastoručni potpis podnositelja zahtjeva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Marko Pavlek</dc:creator>
  <dc:description/>
  <dc:language>en-US</dc:language>
  <cp:lastModifiedBy>PavlekM</cp:lastModifiedBy>
  <dcterms:modified xsi:type="dcterms:W3CDTF">2013-04-15T09:33:00Z</dcterms:modified>
  <cp:revision>3</cp:revision>
  <dc:subject/>
  <dc:title>ZAHTJEV ZA DOPUNU/ISPRAVAK  INFORMACIJE</dc:title>
</cp:coreProperties>
</file>