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Korisnik prava na informaciju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Adresa</w:t>
      </w:r>
    </w:p>
    <w:p>
      <w:pPr>
        <w:pStyle w:val="Normal"/>
        <w:spacing w:lineRule="auto" w:line="276"/>
        <w:ind w:left="4248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hd w:fill="auto" w:val="clear"/>
        </w:rPr>
        <w:t>Povjerenik za informiranje</w:t>
      </w:r>
    </w:p>
    <w:p>
      <w:pPr>
        <w:pStyle w:val="Normal"/>
        <w:spacing w:lineRule="auto" w:line="276"/>
        <w:ind w:left="4248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Martićeva 14</w:t>
      </w:r>
    </w:p>
    <w:p>
      <w:pPr>
        <w:pStyle w:val="Normal"/>
        <w:spacing w:lineRule="auto" w:line="276"/>
        <w:ind w:left="4248" w:right="0" w:hanging="0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10000 Zagreb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 ______________________, dana __________20___. godine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>(naziv mjesta)</w:t>
      </w:r>
    </w:p>
    <w:p>
      <w:pPr>
        <w:pStyle w:val="Normal"/>
        <w:spacing w:lineRule="auto" w:line="276"/>
        <w:ind w:left="5103" w:right="0" w:hanging="141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right="0" w:hanging="347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(vlastoručni potpis žalitelja)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hd w:fill="auto" w:val="clear"/>
        </w:rPr>
        <w:t>Pojašnjenje: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Žalba se izjavljuje Povjereniku za informiranj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 žalbi je potrebno navesti kada je zahtjev za pristup informacijama podnesen tijelu javne vlast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U postupcima pred tijelima javne vlasti korisnici prava na informaciju su oslobođeni plaćanja upravnih  i sudskih pristojbi.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